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27663;&amp;#28781;&amp;#33740;&amp;#34809;&amp;#32905;&amp;#32592;&amp;#2283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27663;&amp;#28781;&amp;#33740;&amp;#34809;&amp;#32905;&amp;#32592;&amp;#2283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27663;&amp;#28781;&amp;#33740;&amp;#34809;&amp;#32905;&amp;#32592;&amp;#2283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2.html"&gt;http://www.cction.com/report/202404/45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52;&amp;#27663;&amp;#28781;&amp;#33740;&amp;#34809;&amp;#32905;&amp;#32592;&amp;#2283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4052;&amp;#27663;&amp;#28781;&amp;#33740;&amp;#34809;&amp;#32905;&amp;#32592;&amp;#22836;&amp;#34892;&amp;#19994;&amp;#24066;&amp;#22330;&amp;#21457;&amp;#23637;&amp;#29615;&amp;#22659;&amp;#12289;&amp;#24052;&amp;#27663;&amp;#28781;&amp;#33740;&amp;#34809;&amp;#32905;&amp;#32592;&amp;#22836;&amp;#25972;&amp;#20307;&amp;#36816;&amp;#34892;&amp;#24577;&amp;#21183;&amp;#31561;&amp;#65292;&amp;#25509;&amp;#30528;&amp;#20998;&amp;#26512;&amp;#20102;&amp;#24052;&amp;#27663;&amp;#28781;&amp;#33740;&amp;#34809;&amp;#32905;&amp;#32592;&amp;#22836;&amp;#34892;&amp;#19994;&amp;#24066;&amp;#22330;&amp;#36816;&amp;#34892;&amp;#30340;&amp;#29616;&amp;#29366;&amp;#65292;&amp;#28982;&amp;#21518;&amp;#20171;&amp;#32461;&amp;#20102;&amp;#24052;&amp;#27663;&amp;#28781;&amp;#33740;&amp;#34809;&amp;#32905;&amp;#32592;&amp;#22836;&amp;#24066;&amp;#22330;&amp;#31454;&amp;#20105;&amp;#26684;&amp;#23616;&amp;#12290;&amp;#38543;&amp;#21518;&amp;#65292;&amp;#25253;&amp;#21578;&amp;#23545;&amp;#24052;&amp;#27663;&amp;#28781;&amp;#33740;&amp;#34809;&amp;#32905;&amp;#32592;&amp;#22836;&amp;#20570;&amp;#20102;&amp;#37325;&amp;#28857;&amp;#20225;&amp;#19994;&amp;#32463;&amp;#33829;&amp;#29366;&amp;#20917;&amp;#20998;&amp;#26512;&amp;#65292;&amp;#26368;&amp;#21518;&amp;#20998;&amp;#26512;&amp;#20102;&amp;#24052;&amp;#27663;&amp;#28781;&amp;#33740;&amp;#34809;&amp;#32905;&amp;#32592;&amp;#22836;&amp;#34892;&amp;#19994;&amp;#21457;&amp;#23637;&amp;#36235;&amp;#21183;&amp;#19982;&amp;#25237;&amp;#36164;&amp;#39044;&amp;#27979;&amp;#12290;&amp;#24744;&amp;#33509;&amp;#24819;&amp;#23545;&amp;#24052;&amp;#27663;&amp;#28781;&amp;#33740;&amp;#34809;&amp;#32905;&amp;#32592;&amp;#22836;&amp;#20135;&amp;#19994;&amp;#26377;&amp;#20010;&amp;#31995;&amp;#32479;&amp;#30340;&amp;#20102;&amp;#35299;&amp;#25110;&amp;#32773;&amp;#24819;&amp;#25237;&amp;#36164;&amp;#24052;&amp;#27663;&amp;#28781;&amp;#33740;&amp;#34809;&amp;#32905;&amp;#32592;&amp;#228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840;&amp;#29699;&amp;#24052;&amp;#27663;&amp;#28781;&amp;#33740;&amp;#34809;&amp;#32905;&amp;#32592;&amp;#22836;&amp;#34892;&amp;#19994;&amp;#24066;&amp;#22330;&amp;#36816;&amp;#34892;&amp;#24418;&amp;#21183;&amp;#32508;&amp;#36848;&lt;/div&gt;  &lt;div&gt;&amp;#31532;&amp;#19968;&amp;#33410;2024-2030&amp;#24180;&amp;#20840;&amp;#29699;&amp;#24052;&amp;#27663;&amp;#28781;&amp;#33740;&amp;#34809;&amp;#32905;&amp;#32592;&amp;#22836;&amp;#20135;&amp;#21697;&amp;#24066;&amp;#22330;&amp;#21160;&amp;#24577;&amp;#30740;&amp;#31350;&lt;/div&gt;  &lt;div&gt;&amp;#19968;&amp;#12289;&amp;#20840;&amp;#29699;&amp;#24052;&amp;#27663;&amp;#28781;&amp;#33740;&amp;#34809;&amp;#32905;&amp;#32592;&amp;#22836;&amp;#20135;&amp;#21697;&amp;#24066;&amp;#22330;&amp;#29305;&amp;#24449;&amp;#20998;&amp;#26512;&lt;/div&gt;  &lt;div&gt;&amp;#20108;&amp;#12289;&amp;#20840;&amp;#29699;&amp;#24052;&amp;#27663;&amp;#28781;&amp;#33740;&amp;#34809;&amp;#32905;&amp;#32592;&amp;#22836;&amp;#20135;&amp;#21697;&amp;#24066;&amp;#22330;&amp;#20379;&amp;#38656;&amp;#30417;&amp;#27979;&amp;#30740;&amp;#31350;&lt;/div&gt;  &lt;div&gt;&amp;#19977;&amp;#12289;&amp;#20840;&amp;#29699;&amp;#24052;&amp;#27663;&amp;#28781;&amp;#33740;&amp;#34809;&amp;#32905;&amp;#32592;&amp;#22836;&amp;#20135;&amp;#21697;&amp;#20215;&amp;#26684;&amp;#36208;&amp;#21183;&amp;#20998;&amp;#26512;&lt;/div&gt;  &lt;div&gt;&amp;#31532;&amp;#20108;&amp;#33410;2024-2030&amp;#24180;&amp;#20840;&amp;#29699;&amp;#20027;&amp;#35201;&amp;#22269;&amp;#23478;&amp;#24052;&amp;#27663;&amp;#28781;&amp;#33740;&amp;#34809;&amp;#32905;&amp;#32592;&amp;#22836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2024-2030&amp;#24180;&amp;#20840;&amp;#29699;&amp;#24052;&amp;#27663;&amp;#28781;&amp;#33740;&amp;#34809;&amp;#32905;&amp;#32592;&amp;#22836;&amp;#20135;&amp;#21697;&amp;#24066;&amp;#22330;&amp;#21457;&amp;#23637;&amp;#36235;&amp;#21183;&amp;#39044;&amp;#27979;&amp;#35299;&amp;#26512;&lt;/div&gt;  &lt;div&gt;&amp;nbsp;&lt;/div&gt;  &lt;div&gt;&amp;#31532;&amp;#20108;&amp;#31456;2024-2030&amp;#24180;&amp;#20013;&amp;#22269;&amp;#24052;&amp;#27663;&amp;#28781;&amp;#33740;&amp;#34809;&amp;#32905;&amp;#32592;&amp;#22836;&amp;#34892;&amp;#19994;&amp;#24066;&amp;#22330;&amp;#21457;&amp;#23637;&amp;#29615;&amp;#22659;&amp;#20998;&amp;#26512;&amp;#65288;PEST&amp;#20998;&amp;#26512;&amp;#27861;&amp;#65289;&lt;/div&gt;  &lt;div&gt;&amp;#31532;&amp;#19968;&amp;#33410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24-2030&amp;#24180;&amp;#20013;&amp;#22269;&amp;#24052;&amp;#27663;&amp;#28781;&amp;#33740;&amp;#34809;&amp;#32905;&amp;#32592;&amp;#22836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4052;&amp;#27663;&amp;#28781;&amp;#33740;&amp;#34809;&amp;#32905;&amp;#32592;&amp;#22836;&amp;#24066;&amp;#22330;&amp;#22269;&amp;#23478;&amp;#23439;&amp;#35266;&amp;#21457;&amp;#23637;&amp;#35268;&amp;#21010;&amp;#35843;&amp;#25511;&amp;#26041;&amp;#21521;&lt;/div&gt;  &lt;div&gt;&amp;#31532;&amp;#19977;&amp;#33410;2024-2030&amp;#24180;&amp;#20013;&amp;#22269;&amp;#24052;&amp;#27663;&amp;#28781;&amp;#33740;&amp;#34809;&amp;#32905;&amp;#32592;&amp;#2283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4-2030&amp;#24180;&amp;#20013;&amp;#22269;&amp;#24052;&amp;#27663;&amp;#28781;&amp;#33740;&amp;#34809;&amp;#32905;&amp;#32592;&amp;#22836;&amp;#34892;&amp;#19994;&amp;#25216;&amp;#26415;&amp;#29615;&amp;#22659;&amp;#20998;&amp;#26512;&lt;/div&gt;  &lt;div&gt;&amp;nbsp;&lt;/div&gt;  &lt;div&gt;&amp;#31532;&amp;#19977;&amp;#31456;2024-2030&amp;#24180;&amp;#20013;&amp;#22269;&amp;#24052;&amp;#27663;&amp;#28781;&amp;#33740;&amp;#34809;&amp;#32905;&amp;#32592;&amp;#22836;&amp;#34892;&amp;#19994;&amp;#36816;&amp;#34892;&amp;#29366;&amp;#20917;&amp;#19982;&amp;#23384;&amp;#22312;&amp;#38382;&amp;#39064;&amp;#25506;&amp;#35752;&lt;/div&gt;  &lt;div&gt;&amp;#31532;&amp;#19968;&amp;#33410;2024-2030&amp;#24180;&amp;#20013;&amp;#22269;&amp;#24052;&amp;#27663;&amp;#28781;&amp;#33740;&amp;#34809;&amp;#32905;&amp;#32592;&amp;#22836;&amp;#34892;&amp;#19994;&amp;#21457;&amp;#23637;&amp;#27010;&amp;#36848;&lt;/div&gt;  &lt;div&gt;&amp;#31532;&amp;#20108;&amp;#33410;2024-2030&amp;#24180;&amp;#20013;&amp;#22269;&amp;#24052;&amp;#27663;&amp;#28781;&amp;#33740;&amp;#34809;&amp;#32905;&amp;#32592;&amp;#22836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24-2030&amp;#24180;&amp;#20013;&amp;#22269;&amp;#24052;&amp;#27663;&amp;#28781;&amp;#33740;&amp;#34809;&amp;#32905;&amp;#32592;&amp;#22836;&amp;#34892;&amp;#19994;&amp;#21457;&amp;#23637;&amp;#23384;&amp;#22312;&amp;#38382;&amp;#39064;&amp;#19982;&amp;#23545;&amp;#31574;&amp;#24314;&amp;#35758;&lt;/div&gt;  &lt;div&gt;&amp;#19968;&amp;#12289;&amp;#20013;&amp;#22269;&amp;#24052;&amp;#27663;&amp;#28781;&amp;#33740;&amp;#34809;&amp;#32905;&amp;#32592;&amp;#22836;&amp;#34892;&amp;#19994;&amp;#23384;&amp;#22312;&amp;#30340;&amp;#38382;&amp;#39064;&lt;/div&gt;  &lt;div&gt;&amp;#20108;&amp;#12289;&amp;#35268;&amp;#33539;&amp;#24052;&amp;#27663;&amp;#28781;&amp;#33740;&amp;#34809;&amp;#32905;&amp;#32592;&amp;#22836;&amp;#34892;&amp;#19994;&amp;#21457;&amp;#23637;&amp;#30340;&amp;#25514;&amp;#26045;&lt;/div&gt;  &lt;div&gt;&amp;#19977;&amp;#12289;&amp;#24052;&amp;#27663;&amp;#28781;&amp;#33740;&amp;#34809;&amp;#32905;&amp;#32592;&amp;#22836;&amp;#34892;&amp;#19994;&amp;#21457;&amp;#23637;&amp;#30340;&amp;#24314;&amp;#35758;&lt;/div&gt;  &lt;div&gt;&amp;nbsp;&lt;/div&gt;  &lt;div&gt;&amp;#31532;&amp;#22235;&amp;#31456;2024-2030&amp;#24180;&amp;#20013;&amp;#22269;&amp;#24052;&amp;#27663;&amp;#28781;&amp;#33740;&amp;#34809;&amp;#32905;&amp;#32592;&amp;#22836;&amp;#25152;&amp;#23646;&amp;#34892;&amp;#19994;&amp;#24635;&amp;#20307;&amp;#21457;&amp;#23637;&amp;#29366;&amp;#20917;&amp;#21078;&amp;#26512;&lt;/div&gt;  &lt;div&gt;&amp;#31532;&amp;#19968;&amp;#33410;2024-2030&amp;#24180;&amp;#20013;&amp;#22269;&amp;#24052;&amp;#27663;&amp;#28781;&amp;#33740;&amp;#34809;&amp;#32905;&amp;#32592;&amp;#2283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4-2030&amp;#24180;&amp;#20013;&amp;#22269;&amp;#24052;&amp;#27663;&amp;#28781;&amp;#33740;&amp;#34809;&amp;#32905;&amp;#32592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4773;&amp;#20917;&amp;#20998;&amp;#26512;&lt;/div&gt;  &lt;div&gt;&amp;#31532;&amp;#19977;&amp;#33410;2024-2030&amp;#24180;&amp;#20013;&amp;#22269;&amp;#24052;&amp;#27663;&amp;#28781;&amp;#33740;&amp;#34809;&amp;#32905;&amp;#32592;&amp;#22836;&amp;#25152;&amp;#23646;&amp;#34892;&amp;#19994;&amp;#36130;&amp;#21153;&amp;#33021;&amp;#21147;&amp;#20998;&amp;#26512;&lt;/div&gt;  &lt;div&gt;&amp;nbsp;&lt;/div&gt;  &lt;div&gt;&amp;#31532;&amp;#20116;&amp;#31456;2024-2030&amp;#24180;&amp;#20013;&amp;#22269;&amp;#24052;&amp;#27663;&amp;#28781;&amp;#33740;&amp;#34809;&amp;#32905;&amp;#32592;&amp;#22836;&amp;#20135;&amp;#21697;&amp;#25152;&amp;#23646;&amp;#34892;&amp;#19994;&amp;#20851;&amp;#38190;&amp;#25968;&amp;#25454;&amp;#25351;&amp;#26631;&amp;#21442;&amp;#32771;&lt;/div&gt;  &lt;div&gt;&amp;#31532;&amp;#19968;&amp;#33410;2024-2030&amp;#24180;&amp;#20013;&amp;#22269;&amp;#24052;&amp;#27663;&amp;#28781;&amp;#33740;&amp;#34809;&amp;#32905;&amp;#32592;&amp;#22836;&amp;#25152;&amp;#23646;&amp;#34892;&amp;#19994;&amp;#20027;&amp;#35201;&amp;#25968;&amp;#25454;&amp;#30417;&amp;#27979;&amp;#20998;&amp;#26512;&lt;/div&gt;  &lt;div&gt;&amp;#19968;&amp;#12289;2024-2030&amp;#24180;&amp;#20013;&amp;#22269;&amp;#24052;&amp;#27663;&amp;#28781;&amp;#33740;&amp;#34809;&amp;#32905;&amp;#32592;&amp;#22836;&amp;#25152;&amp;#23646;&amp;#34892;&amp;#19994;&amp;#35268;&amp;#27169;&amp;#20998;&amp;#26512;&lt;/div&gt;  &lt;div&gt;&amp;#20108;&amp;#12289;2024-2030&amp;#24180;&amp;#20013;&amp;#22269;&amp;#24052;&amp;#27663;&amp;#28781;&amp;#33740;&amp;#34809;&amp;#32905;&amp;#32592;&amp;#22836;&amp;#25152;&amp;#23646;&amp;#34892;&amp;#19994;&amp;#32467;&amp;#26500;&amp;#20998;&amp;#26512;&lt;/div&gt;  &lt;div&gt;&amp;#19977;&amp;#12289;2024-2030&amp;#24180;&amp;#20013;&amp;#22269;&amp;#24052;&amp;#27663;&amp;#28781;&amp;#33740;&amp;#34809;&amp;#32905;&amp;#32592;&amp;#22836;&amp;#25152;&amp;#23646;&amp;#34892;&amp;#19994;&amp;#20135;&amp;#20540;&amp;#20998;&amp;#26512;&lt;/div&gt;  &lt;div&gt;&amp;#22235;&amp;#12289;2024-2030&amp;#24180;&amp;#20013;&amp;#22269;&amp;#24052;&amp;#27663;&amp;#28781;&amp;#33740;&amp;#34809;&amp;#32905;&amp;#32592;&amp;#22836;&amp;#25152;&amp;#23646;&amp;#34892;&amp;#19994;&amp;#25104;&amp;#26412;&amp;#36153;&amp;#29992;&amp;#20998;&amp;#26512;&lt;/div&gt;  &lt;div&gt;&amp;#20116;&amp;#12289;2024-2030&amp;#24180;&amp;#20013;&amp;#22269;&amp;#24052;&amp;#27663;&amp;#28781;&amp;#33740;&amp;#34809;&amp;#32905;&amp;#32592;&amp;#22836;&amp;#25152;&amp;#23646;&amp;#34892;&amp;#19994;&amp;#30408;&amp;#21033;&amp;#33021;&amp;#21147;&amp;#20998;&amp;#26512;&lt;/div&gt;  &lt;div&gt;&amp;#31532;&amp;#20108;&amp;#33410;2024-2030&amp;#24180;&amp;#20013;&amp;#22269;&amp;#24052;&amp;#27663;&amp;#28781;&amp;#33740;&amp;#34809;&amp;#32905;&amp;#32592;&amp;#22836;&amp;#34892;&amp;#19994;&amp;#20135;&amp;#37327;&amp;#25968;&amp;#25454;&amp;#32479;&amp;#35745;&amp;#20998;&amp;#26512;&lt;/div&gt;  &lt;div&gt;&amp;#19968;&amp;#12289;2024-2030&amp;#24180;&amp;#20013;&amp;#22269;&amp;#24052;&amp;#27663;&amp;#28781;&amp;#33740;&amp;#34809;&amp;#32905;&amp;#32592;&amp;#22836;&amp;#20135;&amp;#37327;&amp;#25968;&amp;#25454;&amp;#20998;&amp;#26512;&lt;/div&gt;  &lt;div&gt;&amp;#20108;&amp;#12289;2024-2030&amp;#24180;&amp;#20013;&amp;#22269;&amp;#24052;&amp;#27663;&amp;#28781;&amp;#33740;&amp;#34809;&amp;#32905;&amp;#32592;&amp;#22836;&amp;#20135;&amp;#37327;&amp;#22686;&amp;#38271;&amp;#24615;&amp;#20998;&amp;#26512;&lt;/div&gt;  &lt;div&gt;&amp;#31532;&amp;#19977;&amp;#33410;2024-2030&amp;#24180;&amp;#20013;&amp;#22269;&amp;#24052;&amp;#27663;&amp;#28781;&amp;#33740;&amp;#34809;&amp;#32905;&amp;#32592;&amp;#22836;&amp;#25152;&amp;#23646;&amp;#34892;&amp;#19994;&amp;#36827;&amp;#20986;&amp;#21475;&amp;#25968;&amp;#25454;&amp;#30417;&amp;#27979;&amp;#20998;&amp;#26512;&lt;/div&gt;  &lt;div&gt;&amp;#19968;&amp;#12289;&amp;#24052;&amp;#27663;&amp;#28781;&amp;#33740;&amp;#34809;&amp;#32905;&amp;#32592;&amp;#22836;&amp;#25152;&amp;#23646;&amp;#34892;&amp;#19994;&amp;#36827;&amp;#20986;&amp;#21475;&amp;#25968;&amp;#37327;&amp;#20998;&amp;#26512;&lt;/div&gt;  &lt;div&gt;&amp;#20108;&amp;#12289;&amp;#24052;&amp;#27663;&amp;#28781;&amp;#33740;&amp;#34809;&amp;#32905;&amp;#32592;&amp;#22836;&amp;#25152;&amp;#23646;&amp;#34892;&amp;#19994;&amp;#36827;&amp;#20986;&amp;#21475;&amp;#37329;&amp;#39069;&amp;#20998;&amp;#26512;&lt;/div&gt;  &lt;div&gt;&amp;#19977;&amp;#12289;&amp;#24052;&amp;#27663;&amp;#28781;&amp;#33740;&amp;#34809;&amp;#32905;&amp;#32592;&amp;#22836;&amp;#25152;&amp;#23646;&amp;#34892;&amp;#19994;&amp;#36827;&amp;#20986;&amp;#21475;&amp;#22269;&amp;#23478;&amp;#21450;&amp;#22320;&amp;#21306;&amp;#20998;&amp;#26512;&lt;/div&gt;  &lt;div&gt;&amp;nbsp;&lt;/div&gt;  &lt;div&gt;&amp;#31532;&amp;#20845;&amp;#31456;2024-2030&amp;#24180;&amp;#20013;&amp;#22269;&amp;#24052;&amp;#27663;&amp;#28781;&amp;#33740;&amp;#34809;&amp;#32905;&amp;#32592;&amp;#22836;&amp;#34892;&amp;#19994;&amp;#24066;&amp;#22330;&amp;#31454;&amp;#20105;&amp;#21147;&amp;#30740;&amp;#31350;&lt;/div&gt;  &lt;div&gt;&amp;#31532;&amp;#19968;&amp;#33410;2024-2030&amp;#24180;&amp;#20013;&amp;#22269;&amp;#24052;&amp;#27663;&amp;#28781;&amp;#33740;&amp;#34809;&amp;#32905;&amp;#32592;&amp;#228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20013;&amp;#22269;&amp;#24052;&amp;#27663;&amp;#28781;&amp;#33740;&amp;#34809;&amp;#32905;&amp;#32592;&amp;#22836;&amp;#24066;&amp;#22330;&amp;#31454;&amp;#20105;&amp;#29616;&amp;#29366;&amp;#20998;&amp;#26512;&lt;/div&gt;  &lt;div&gt;&amp;#19968;&amp;#12289;&amp;#20449;&amp;#24687;&amp;#23089;&amp;#20048;&amp;#24341;&amp;#39046;&amp;#24052;&amp;#27663;&amp;#28781;&amp;#33740;&amp;#34809;&amp;#32905;&amp;#32592;&amp;#22836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4-2030&amp;#24180;&amp;#20013;&amp;#22269;&amp;#24052;&amp;#27663;&amp;#28781;&amp;#33740;&amp;#34809;&amp;#32905;&amp;#32592;&amp;#2283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20013;&amp;#22269;&amp;#24052;&amp;#27663;&amp;#28781;&amp;#33740;&amp;#34809;&amp;#32905;&amp;#32592;&amp;#228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2024-2030&amp;#24180;&amp;#20013;&amp;#22269;&amp;#24052;&amp;#27663;&amp;#28781;&amp;#33740;&amp;#34809;&amp;#32905;&amp;#32592;&amp;#22836;&amp;#20225;&amp;#19994;&amp;#31454;&amp;#20105;&amp;#31574;&amp;#30053;&amp;#20998;&amp;#26512;&lt;/div&gt;  &lt;div&gt;&amp;#31532;&amp;#19968;&amp;#33410;2024-2030&amp;#24180;&amp;#20013;&amp;#22269;&amp;#24052;&amp;#27663;&amp;#28781;&amp;#33740;&amp;#34809;&amp;#32905;&amp;#32592;&amp;#22836;&amp;#34892;&amp;#19994;&amp;#31454;&amp;#20105;&amp;#31574;&amp;#30053;&amp;#20998;&amp;#26512;&lt;/div&gt;  &lt;div&gt;&amp;#19968;&amp;#12289;&amp;#24052;&amp;#27663;&amp;#28781;&amp;#33740;&amp;#34809;&amp;#32905;&amp;#32592;&amp;#22836;&amp;#20013;&amp;#23567;&amp;#20225;&amp;#19994;&amp;#31454;&amp;#20105;&amp;#24418;&amp;#21183;&lt;/div&gt;  &lt;div&gt;&amp;#20108;&amp;#12289;&amp;#24052;&amp;#27663;&amp;#28781;&amp;#33740;&amp;#34809;&amp;#32905;&amp;#32592;&amp;#22836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4-2030&amp;#24180;&amp;#20013;&amp;#22269;&amp;#24052;&amp;#27663;&amp;#28781;&amp;#33740;&amp;#34809;&amp;#32905;&amp;#32592;&amp;#22836;&amp;#24066;&amp;#22330;&amp;#31454;&amp;#20105;&amp;#31574;&amp;#30053;&amp;#20998;&amp;#26512;&lt;/div&gt;  &lt;div&gt;&amp;#19968;&amp;#12289;&amp;#24052;&amp;#27663;&amp;#28781;&amp;#33740;&amp;#34809;&amp;#32905;&amp;#32592;&amp;#22836;&amp;#20027;&amp;#35201;&amp;#28508;&amp;#21147;&amp;#21697;&amp;#31181;&amp;#20998;&amp;#26512;&lt;/div&gt;  &lt;div&gt;&amp;#20108;&amp;#12289;&amp;#29616;&amp;#26377;&amp;#24052;&amp;#27663;&amp;#28781;&amp;#33740;&amp;#34809;&amp;#32905;&amp;#32592;&amp;#22836;&amp;#20135;&amp;#21697;&amp;#31454;&amp;#20105;&amp;#31574;&amp;#30053;&amp;#20998;&amp;#26512;&lt;/div&gt;  &lt;div&gt;&amp;#19977;&amp;#12289;&amp;#28508;&amp;#21147;&amp;#24052;&amp;#27663;&amp;#28781;&amp;#33740;&amp;#34809;&amp;#32905;&amp;#32592;&amp;#22836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24052;&amp;#27663;&amp;#28781;&amp;#33740;&amp;#34809;&amp;#32905;&amp;#32592;&amp;#22836;&amp;#20225;&amp;#19994;&amp;#31454;&amp;#20105;&amp;#31574;&amp;#30053;&amp;#20998;&amp;#26512;&lt;/div&gt;  &lt;div&gt;&amp;#19968;&amp;#12289;&amp;#36152;&amp;#26131;&amp;#25112;&amp;#23545;&amp;#24052;&amp;#27663;&amp;#28781;&amp;#33740;&amp;#34809;&amp;#32905;&amp;#32592;&amp;#22836;&amp;#34892;&amp;#19994;&amp;#31454;&amp;#20105;&amp;#26684;&amp;#23616;&amp;#30340;&amp;#24433;&amp;#21709;&lt;/div&gt;  &lt;div&gt;&amp;#20108;&amp;#12289;2024-2030&amp;#24180;&amp;#25105;&amp;#22269;&amp;#24052;&amp;#27663;&amp;#28781;&amp;#33740;&amp;#34809;&amp;#32905;&amp;#32592;&amp;#22836;&amp;#24066;&amp;#22330;&amp;#31454;&amp;#20105;&amp;#36235;&amp;#21183;&lt;/div&gt;  &lt;div&gt;&amp;#19977;&amp;#12289;2024-2030&amp;#24180;&amp;#24052;&amp;#27663;&amp;#28781;&amp;#33740;&amp;#34809;&amp;#32905;&amp;#32592;&amp;#22836;&amp;#20225;&amp;#19994;&amp;#31454;&amp;#20105;&amp;#31574;&amp;#30053;&amp;#20998;&amp;#26512;&lt;/div&gt;  &lt;div&gt;&amp;nbsp;&lt;/div&gt;  &lt;div&gt;&amp;#31532;&amp;#20843;&amp;#31456;&amp;#20013;&amp;#22269;&amp;#24052;&amp;#27663;&amp;#28781;&amp;#33740;&amp;#34809;&amp;#32905;&amp;#32592;&amp;#22836;&amp;#34892;&amp;#19994;&amp;#39030;&amp;#23574;&amp;#20225;&amp;#19994;&amp;#31454;&amp;#20105;&amp;#21147;&amp;#19982;&amp;#26410;&amp;#26469;&amp;#21457;&amp;#23637;&amp;#31574;&amp;#30053;&amp;#25506;&amp;#35752;&lt;/div&gt;  &lt;div&gt;&amp;#31532;&amp;#19968;&amp;#33410;&amp;#24503;&amp;#29305;&amp;#39135;&amp;#21697;&amp;#65288;&amp;#22823;&amp;#36830;&amp;#65289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023;&amp;#24066;&amp;#22025;&amp;#26124;&amp;#27700;&amp;#2013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414;&amp;#38376;&amp;#24066;&amp;#29790;&amp;#28059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414;&amp;#38376;&amp;#39134;&amp;#31077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738;&amp;#23707;&amp;#27704;&amp;#22025;&amp;#2345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4052;&amp;#27663;&amp;#28781;&amp;#33740;&amp;#34809;&amp;#32905;&amp;#32592;&amp;#22836;&amp;#21450;&amp;#20854;&amp;#20027;&amp;#35201;&amp;#19978;&amp;#19979;&amp;#28216;&amp;#20135;&amp;#21697;&amp;#24066;&amp;#22330;&amp;#39044;&amp;#27979;&lt;/div&gt;  &lt;div&gt;&amp;#31532;&amp;#19968;&amp;#33410;2024-2030&amp;#24180;&amp;#20013;&amp;#22269;&amp;#24052;&amp;#27663;&amp;#28781;&amp;#33740;&amp;#34809;&amp;#32905;&amp;#32592;&amp;#2283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4-2030&amp;#24180;&amp;#20013;&amp;#22269;&amp;#24052;&amp;#27663;&amp;#28781;&amp;#33740;&amp;#34809;&amp;#32905;&amp;#32592;&amp;#22836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4-2030&amp;#24180;&amp;#20013;&amp;#22269;&amp;#24052;&amp;#27663;&amp;#28781;&amp;#33740;&amp;#34809;&amp;#32905;&amp;#32592;&amp;#22836;&amp;#34892;&amp;#19994;&amp;#21457;&amp;#23637;&amp;#21069;&amp;#26223;&amp;#23637;&amp;#26395;&amp;#39044;&amp;#27979;&lt;/div&gt;  &lt;div&gt;&amp;#31532;&amp;#19968;&amp;#33410;2024-2030&amp;#24180;&amp;#20013;&amp;#22269;&amp;#24052;&amp;#27663;&amp;#28781;&amp;#33740;&amp;#34809;&amp;#32905;&amp;#32592;&amp;#22836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4052;&amp;#27663;&amp;#28781;&amp;#33740;&amp;#34809;&amp;#32905;&amp;#32592;&amp;#22836;&amp;#19979;&amp;#28216;&amp;#38656;&amp;#27714;&amp;#34892;&amp;#19994;&amp;#21457;&amp;#23637;&amp;#23637;&amp;#26395;&lt;/div&gt;  &lt;div&gt;&amp;#19977;&amp;#12289;&amp;#24052;&amp;#27663;&amp;#28781;&amp;#33740;&amp;#34809;&amp;#32905;&amp;#32592;&amp;#22836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4-2030&amp;#24180;&amp;#20013;&amp;#22269;&amp;#24052;&amp;#27663;&amp;#28781;&amp;#33740;&amp;#34809;&amp;#32905;&amp;#32592;&amp;#22836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4-2030&amp;#24180;&amp;#20013;&amp;#22269;&amp;#24052;&amp;#27663;&amp;#28781;&amp;#33740;&amp;#34809;&amp;#32905;&amp;#32592;&amp;#22836;&amp;#34892;&amp;#19994;&amp;#25972;&amp;#20307;&amp;#21457;&amp;#23637;&amp;#23637;&amp;#26395;&amp;#20998;&amp;#26512;&lt;/div&gt;  &lt;div&gt;&amp;#19968;&amp;#12289;&amp;#24052;&amp;#27663;&amp;#28781;&amp;#33740;&amp;#34809;&amp;#32905;&amp;#32592;&amp;#22836;&amp;#34892;&amp;#19994;&amp;#22269;&amp;#38469;&amp;#23637;&amp;#26395;&lt;/div&gt;  &lt;div&gt;&amp;#20108;&amp;#12289;&amp;#22269;&amp;#20869;&amp;#24052;&amp;#27663;&amp;#28781;&amp;#33740;&amp;#34809;&amp;#32905;&amp;#32592;&amp;#22836;&amp;#34892;&amp;#19994;&amp;#21457;&amp;#23637;&amp;#23637;&amp;#26395;&lt;/div&gt;  &lt;div&gt;&amp;nbsp;&lt;/div&gt;  &lt;div&gt;&amp;#31532;&amp;#21313;&amp;#19968;&amp;#31456;2024-2030&amp;#24180;&amp;#24052;&amp;#27663;&amp;#28781;&amp;#33740;&amp;#34809;&amp;#32905;&amp;#32592;&amp;#22836;&amp;#34892;&amp;#19994;&amp;#25237;&amp;#36164;&amp;#26426;&amp;#20250;&amp;#19982;&amp;#39118;&amp;#38505;&amp;#35268;&amp;#36991;&amp;#30740;&amp;#31350;&lt;/div&gt;  &lt;div&gt;&amp;#31532;&amp;#19968;&amp;#33410;2024-2030&amp;#24180;&amp;#20013;&amp;#22269;&amp;#24052;&amp;#27663;&amp;#28781;&amp;#33740;&amp;#34809;&amp;#32905;&amp;#32592;&amp;#22836;&amp;#25237;&amp;#36164;&amp;#29615;&amp;#22659;&amp;#30340;&amp;#20998;&amp;#26512;&amp;#19982;&amp;#23545;&amp;#31574;&lt;/div&gt;  &lt;div&gt;&amp;#31532;&amp;#20108;&amp;#33410;2024-2030&amp;#24180;&amp;#20013;&amp;#22269;&amp;#24052;&amp;#27663;&amp;#28781;&amp;#33740;&amp;#34809;&amp;#32905;&amp;#32592;&amp;#22836;&amp;#25237;&amp;#36164;&amp;#26426;&amp;#36935;&amp;#20998;&amp;#26512;&lt;/div&gt;  &lt;div&gt;&amp;#31532;&amp;#19977;&amp;#33410;2024-2030&amp;#24180;&amp;#20013;&amp;#22269;&amp;#24052;&amp;#27663;&amp;#28781;&amp;#33740;&amp;#34809;&amp;#32905;&amp;#32592;&amp;#22836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4-2030&amp;#24180;&amp;#20013;&amp;#22269;&amp;#24052;&amp;#27663;&amp;#28781;&amp;#33740;&amp;#34809;&amp;#32905;&amp;#32592;&amp;#22836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4-2030&amp;#24180;&amp;#20013;&amp;#22269;&amp;#24052;&amp;#27663;&amp;#28781;&amp;#33740;&amp;#34809;&amp;#32905;&amp;#32592;&amp;#22836;&amp;#34892;&amp;#19994;&amp;#25237;&amp;#34701;&amp;#36164;&amp;#30740;&amp;#31350;&amp;#20998;&amp;#26512;&lt;/div&gt;  &lt;div&gt;&amp;#31532;&amp;#19968;&amp;#33410;&amp;#20013;&amp;#22269;&amp;#24052;&amp;#27663;&amp;#28781;&amp;#33740;&amp;#34809;&amp;#32905;&amp;#32592;&amp;#22836;&amp;#34892;&amp;#19994;&amp;#20225;&amp;#19994;&amp;#25152;&amp;#26377;&amp;#21046;&amp;#29366;&amp;#20917;&lt;/div&gt;  &lt;div&gt;&amp;#31532;&amp;#20108;&amp;#33410;&amp;#20013;&amp;#22269;&amp;#24052;&amp;#27663;&amp;#28781;&amp;#33740;&amp;#34809;&amp;#32905;&amp;#32592;&amp;#22836;&amp;#34892;&amp;#19994;&amp;#22806;&amp;#36164;&amp;#36827;&amp;#20837;&amp;#29366;&amp;#20917;&lt;/div&gt;  &lt;div&gt;&amp;#31532;&amp;#19977;&amp;#33410;&amp;#20013;&amp;#22269;&amp;#24052;&amp;#27663;&amp;#28781;&amp;#33740;&amp;#34809;&amp;#32905;&amp;#32592;&amp;#22836;&amp;#34892;&amp;#19994;&amp;#21512;&amp;#20316;&amp;#19982;&amp;#24182;&amp;#36141;&lt;/div&gt;  &lt;div&gt;&amp;#31532;&amp;#22235;&amp;#33410;&amp;#20013;&amp;#22269;&amp;#24052;&amp;#27663;&amp;#28781;&amp;#33740;&amp;#34809;&amp;#32905;&amp;#32592;&amp;#22836;&amp;#34892;&amp;#19994;&amp;#25237;&amp;#36164;&amp;#20307;&amp;#21046;&amp;#20998;&amp;#26512;&lt;/div&gt;  &lt;div&gt;&amp;#31532;&amp;#20116;&amp;#33410;&amp;#20013;&amp;#22269;&amp;#24052;&amp;#27663;&amp;#28781;&amp;#33740;&amp;#34809;&amp;#32905;&amp;#32592;&amp;#22836;&amp;#34892;&amp;#19994;&amp;#36164;&amp;#26412;&amp;#24066;&amp;#22330;&amp;#34701;&amp;#36164;&amp;#20998;&amp;#26512;&lt;/div&gt;  &lt;div&gt;&amp;nbsp;&lt;/div&gt;  &lt;div&gt;&amp;#31532;&amp;#21313;&amp;#19977;&amp;#31456;2024-2030&amp;#24180;&amp;#24052;&amp;#27663;&amp;#28781;&amp;#33740;&amp;#34809;&amp;#32905;&amp;#32592;&amp;#22836;&amp;#34892;&amp;#19994;&amp;#30408;&amp;#21033;&amp;#27169;&amp;#24335;&amp;#19982;&amp;#25237;&amp;#36164;&amp;#31574;&amp;#30053;&amp;#25506;&amp;#35752; ()&lt;/div&gt;  &lt;div&gt;&amp;#31532;&amp;#19968;&amp;#33410;&amp;#22269;&amp;#22806;&amp;#24052;&amp;#27663;&amp;#28781;&amp;#33740;&amp;#34809;&amp;#32905;&amp;#32592;&amp;#22836;&amp;#34892;&amp;#19994;&amp;#25237;&amp;#36164;&amp;#29616;&amp;#29366;&amp;#21450;&amp;#32463;&amp;#33829;&amp;#27169;&amp;#24335;&amp;#20998;&amp;#26512;&lt;/div&gt;  &lt;div&gt;&amp;#19968;&amp;#12289;&amp;#22659;&amp;#22806;&amp;#24052;&amp;#27663;&amp;#28781;&amp;#33740;&amp;#34809;&amp;#32905;&amp;#32592;&amp;#22836;&amp;#34892;&amp;#19994;&amp;#25104;&amp;#38271;&amp;#24773;&amp;#20917;&amp;#35843;&amp;#26597;&lt;/div&gt;  &lt;div&gt;&amp;#20108;&amp;#12289;&amp;#32463;&amp;#33829;&amp;#27169;&amp;#24335;&amp;#20511;&amp;#37492;-&amp;#20013;&amp;#22269;&amp;#25253;&amp;#21578;&amp;#22522;&amp;#22320;&lt;/div&gt;  &lt;div&gt;&amp;#19977;&amp;#12289;&amp;#22312;&amp;#21326;&amp;#25237;&amp;#36164;&amp;#26032;&amp;#36235;&amp;#21183;&amp;#21160;&amp;#21521;&lt;/div&gt;  &lt;div&gt;&amp;#31532;&amp;#20108;&amp;#33410;&amp;#25105;&amp;#22269;&amp;#24052;&amp;#27663;&amp;#28781;&amp;#33740;&amp;#34809;&amp;#32905;&amp;#32592;&amp;#22836;&amp;#34892;&amp;#19994;&amp;#21830;&amp;#19994;&amp;#27169;&amp;#24335;&amp;#25506;&amp;#35752;&lt;/div&gt;  &lt;div&gt;&amp;#31532;&amp;#19977;&amp;#33410;&amp;#25105;&amp;#22269;&amp;#24052;&amp;#27663;&amp;#28781;&amp;#33740;&amp;#34809;&amp;#32905;&amp;#32592;&amp;#2283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5105;&amp;#22269;&amp;#24052;&amp;#27663;&amp;#28781;&amp;#33740;&amp;#34809;&amp;#32905;&amp;#32592;&amp;#22836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 ()&lt;/div&gt;  &lt;div&gt;&amp;#37096;&amp;#20998;&lt;/div&gt;  &lt;div&gt;&amp;#22270;&amp;#34920;&amp;#30446;&amp;#24405;&amp;#65306;&lt;/div&gt;  &lt;div&gt;&amp;#22270;&amp;#34920;1&amp;#24052;&amp;#27663;&amp;#28781;&amp;#33740;&amp;#34809;&amp;#32905;&amp;#32592;&amp;#22836;&amp;#29983;&amp;#20135;&amp;#20225;&amp;#19994;&amp;#23450;&amp;#20215;&amp;#30446;&amp;#26631;&amp;#36873;&amp;#25321;&lt;/div&gt;  &lt;div&gt;&amp;#22270;&amp;#34920;2&amp;#24052;&amp;#27663;&amp;#28781;&amp;#33740;&amp;#34809;&amp;#32905;&amp;#32592;&amp;#2283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024-2030&amp;#24180;&amp;#32654;&amp;#22269;&amp;#24052;&amp;#27663;&amp;#28781;&amp;#33740;&amp;#34809;&amp;#32905;&amp;#32592;&amp;#22836;&amp;#34892;&amp;#19994;&amp;#24066;&amp;#22330;&amp;#20272;&amp;#25720;&lt;/div&gt;  &lt;div&gt;&amp;#22270;&amp;#34920;42024-2030&amp;#24180;&amp;#26085;&amp;#26412;&amp;#24052;&amp;#27663;&amp;#28781;&amp;#33740;&amp;#34809;&amp;#32905;&amp;#32592;&amp;#22836;&amp;#34892;&amp;#19994;&amp;#24066;&amp;#22330;&amp;#20272;&amp;#25720;&lt;/div&gt;  &lt;div&gt;&amp;#22270;&amp;#34920;52024-2030&amp;#24180;&amp;#38889;&amp;#22269;&amp;#24052;&amp;#27663;&amp;#28781;&amp;#33740;&amp;#34809;&amp;#32905;&amp;#32592;&amp;#22836;&amp;#34892;&amp;#19994;&amp;#24066;&amp;#22330;&amp;#20272;&amp;#25720;&lt;/div&gt;  &lt;div&gt;&amp;#22270;&amp;#34920;62024-2030&amp;#24180;&amp;#24503;&amp;#22269;&amp;#24052;&amp;#27663;&amp;#28781;&amp;#33740;&amp;#34809;&amp;#32905;&amp;#32592;&amp;#22836;&amp;#34892;&amp;#19994;&amp;#24066;&amp;#22330;&amp;#20272;&amp;#25720;&lt;/div&gt;  &lt;div&gt;&amp;#22270;&amp;#34920;72024-2030&amp;#24180;&amp;#22269;&amp;#20869;&amp;#29983;&amp;#20135;&amp;#24635;&amp;#20540;&amp;#23395;&amp;#24230;&amp;#32047;&amp;#35745;&amp;#21516;&amp;#27604;&amp;#22686;&amp;#38271;&amp;#29575;&amp;#65288;%&amp;#65289;&lt;/div&gt;  &lt;div&gt;&amp;#22270;&amp;#34920;82020&amp;#24180;&amp;#23621;&amp;#27665;&amp;#28040;&amp;#36153;&amp;#20215;&amp;#26684;&amp;#20027;&amp;#35201;&amp;#25968;&amp;#25454;&lt;/div&gt;  &lt;div&gt;&amp;#22270;&amp;#34920;92024-2030&amp;#24180;&amp;#23621;&amp;#27665;&amp;#28040;&amp;#36153;&amp;#20215;&amp;#26684;&amp;#25351;&amp;#25968;&amp;#65288;&amp;#19978;&amp;#24180;&amp;#21516;&amp;#26376;=100&amp;#65289;&lt;/div&gt;  &lt;div&gt;&amp;#22270;&amp;#34920;102024-2030&amp;#24180;&amp;#20840;&amp;#22269;&amp;#23621;&amp;#27665;&amp;#20154;&amp;#22343;&amp;#21487;&amp;#25903;&amp;#37197;&amp;#25910;&amp;#20837;&lt;/div&gt;  &lt;div&gt;&amp;#22270;&amp;#34920;112020&amp;#24180;&amp;#20840;&amp;#22269;&amp;#23621;&amp;#27665;&amp;#20154;&amp;#22343;&amp;#28040;&amp;#36153;&amp;#25903;&amp;#20986;&amp;#21450;&amp;#26500;&amp;#25104;&lt;/div&gt;  &lt;div&gt;&amp;#22270;&amp;#34920;122024-2030&amp;#24180;&amp;#24037;&amp;#19994;&amp;#22686;&amp;#21152;&amp;#20540;&amp;#26376;&amp;#24230;&amp;#21516;&amp;#27604;&amp;#22686;&amp;#38271;&amp;#29575;&amp;#65288;%&amp;#65289;&lt;/div&gt;  &lt;div&gt;&amp;#22270;&amp;#34920;13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42020&amp;#24180;&amp;#26411;&amp;#20154;&amp;#21475;&amp;#25968;&amp;#21450;&amp;#20854;&amp;#26500;&amp;#25104;&lt;/div&gt;  &lt;div&gt;&amp;#22270;&amp;#34920;152024-2030&amp;#24180;&amp;#23398;&amp;#26657;&amp;#25307;&amp;#29983;&amp;#20154;&amp;#25968;&lt;/div&gt;  &lt;div&gt;&amp;#22270;&amp;#34920;162024-2030&amp;#24180;&amp;#30740;&amp;#31350;&amp;#19982;&amp;#21457;&amp;#23637;&amp;#32463;&amp;#36153;&amp;#25903;&amp;#20986;&lt;/div&gt;  &lt;div&gt;&amp;#22270;&amp;#34920;172024-2030&amp;#24180;&amp;#19975;&amp;#20803;&amp;#22269;&amp;#20869;&amp;#29983;&amp;#20135;&amp;#24635;&amp;#20540;&amp;#33021;&amp;#32791;&amp;#38477;&amp;#20302;&amp;#29575;&lt;/div&gt;  &lt;div&gt;&amp;#22270;&amp;#34920;182024-2030&amp;#24180;&amp;#28165;&amp;#27905;&amp;#33021;&amp;#28304;&amp;#28040;&amp;#36153;&amp;#27604;&amp;#37325;&lt;/div&gt;  &lt;div&gt;&amp;#22270;&amp;#34920;19&amp;#19981;&amp;#21516;&amp;#21069;&amp;#22788;&amp;#29702;&amp;#26041;&amp;#27861;&amp;#23545;&amp;#34809;&amp;#32905;&amp;#32592;&amp;#22836;&amp;#20135;&amp;#21697;&amp;#36136;&amp;#30340;&amp;#24433;&amp;#21709;&lt;/div&gt;  &lt;div&gt;&amp;#22270;&amp;#34920;20ph&amp;#20540;&amp;#30340;&amp;#24433;&amp;#21709;&lt;/div&gt;  &lt;div&gt;&amp;#22270;&amp;#34920;21&amp;#21152;&amp;#28909;&amp;#26102;&amp;#38388;&amp;#3034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2.html"&gt;http://www.cction.com/report/202404/45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